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/>
      </w:pPr>
      <w:r>
        <w:rPr>
          <w:rStyle w:val="FontStyle16"/>
          <w:b/>
          <w:sz w:val="24"/>
          <w:szCs w:val="24"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Fonts w:eastAsia="Liberation Serif;MS PMincho"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;MS PMincho" w:cs="Liberation Serif;MS PMincho" w:ascii="Liberation Serif;MS PMincho" w:hAnsi="Liberation Serif;MS PMincho"/>
          <w:b/>
          <w:bCs/>
          <w:kern w:val="2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;MS PMincho" w:cs="Liberation Serif;MS PMincho" w:ascii="Liberation Serif;MS PMincho" w:hAnsi="Liberation Serif;MS PMincho"/>
          <w:b/>
          <w:bCs/>
          <w:kern w:val="2"/>
        </w:rPr>
        <w:t xml:space="preserve"> </w:t>
      </w:r>
      <w:r>
        <w:rPr>
          <w:rFonts w:eastAsia="Liberation Serif;MS PMincho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/>
      </w:pPr>
      <w:r>
        <w:rPr>
          <w:b/>
        </w:rPr>
        <w:t>«Преподавание математики и физики в общеобразовательном учреждении в условиях реализации ФГО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одготовка специалистов для выполнения нового вида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специалисты с высшим образованием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 обучения: </w:t>
      </w:r>
      <w:r>
        <w:rPr/>
        <w:t>504 часа.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-заочная, модульная, с применением дистан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1080"/>
        <w:gridCol w:w="1440"/>
        <w:gridCol w:w="1260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ой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РФ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тельными систе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ий 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методика обучения математике и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ешения задач по основным разделам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и методика решения алгебраических зада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система обеспечения и оценки качества образования по физике и матема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технологии в математике и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работки элективных курсов по математике и физ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ые задачи  по элементарной математике и термодина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ак комплексная естественнонаучна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даментальные законы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ебры и теории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налитической геометрии и линейной алгеб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атематического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9:00Z</dcterms:created>
  <dc:creator>Крыжевич</dc:creator>
  <dc:description/>
  <cp:keywords/>
  <dc:language>en-US</dc:language>
  <cp:lastModifiedBy>777</cp:lastModifiedBy>
  <cp:lastPrinted>2013-10-09T16:03:00Z</cp:lastPrinted>
  <dcterms:modified xsi:type="dcterms:W3CDTF">2017-08-08T07:34:00Z</dcterms:modified>
  <cp:revision>7</cp:revision>
  <dc:subject/>
  <dc:title>Федеральное государственное бюджетное образовательное учреждение</dc:title>
</cp:coreProperties>
</file>